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30 Си Фа Днепропетровск   декабрь 2008, начало 2-го дня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4-ре уровня Управления в ДФАОМг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                     </w:t>
      </w:r>
      <w:r>
        <w:rPr>
          <w:rFonts w:cs="Arial" w:ascii="Arial" w:hAnsi="Arial"/>
          <w:b/>
          <w:bCs/>
          <w:sz w:val="22"/>
          <w:szCs w:val="22"/>
          <w:lang w:val="ru-RU"/>
        </w:rPr>
        <w:t>4.Сотрудник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                     </w:t>
      </w:r>
      <w:r>
        <w:rPr>
          <w:rFonts w:cs="Arial" w:ascii="Arial" w:hAnsi="Arial"/>
          <w:b/>
          <w:bCs/>
          <w:sz w:val="22"/>
          <w:szCs w:val="22"/>
          <w:lang w:val="ru-RU"/>
        </w:rPr>
        <w:t>3.Ведущ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                     </w:t>
      </w:r>
      <w:r>
        <w:rPr>
          <w:rFonts w:cs="Arial" w:ascii="Arial" w:hAnsi="Arial"/>
          <w:b/>
          <w:bCs/>
          <w:sz w:val="22"/>
          <w:szCs w:val="22"/>
          <w:lang w:val="ru-RU"/>
        </w:rPr>
        <w:t>2.Чело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                     </w:t>
      </w:r>
      <w:r>
        <w:rPr>
          <w:rFonts w:cs="Arial" w:ascii="Arial" w:hAnsi="Arial"/>
          <w:b/>
          <w:bCs/>
          <w:sz w:val="22"/>
          <w:szCs w:val="22"/>
          <w:lang w:val="ru-RU"/>
        </w:rPr>
        <w:t>1.Человек Метагалактической цивилиза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4-й- Сотрудники - это самый высокий уровень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Это только-только начинаем развивать, т.е. сотрудники, которые постепенно станут сознательными сотрудниками ФА Управления. Это новая работ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3-й уровень – Ведущие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подготовка Ведущих и работа в Доме ФАОМг и по Изначальным Домам, Домам Проявле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2-й уровень Управления  -Чело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ло – это подготовка у ФА Владык, в перспективе это работа с ФА До, который является частью работы Изначальных Домов. Чело применяет свои знания новой практикой своею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.е. создаёт своё дело с нуля, применись там правильно и взойди. Искать собственный путь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реализации в окружающей среде, професси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1-й уровень – Путь человека- развитие Мг цивилизации на Планет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Мы сознательно официально создаём вокруг нас среду, новую среду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Метагалактической цивилизации, где особо подготовленные входят в ДФАОМг, в Изначальные Дома ФАО. А в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ru-RU"/>
        </w:rPr>
        <w:t>массовом явлении, те которые пользуются материалами синтеза, читают книжки и никуда не ходят, ничем не занимаются, просто интересуются материалами на эту тему – на эти материалы к ним все равно стягивается огонь и этот путь будет назван Метагалактической цивилизаци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>Метагалактическая  цивилизация начинает развиваться из физического 4-х присутственного мира. Метагалактическая цивилизация – это среда новых отношений, энергетики и возможностей- окружающая человеческая среда. Можно сказать новый социум для индивидов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ндивидуальностей, личностей…..- они могли принимать огонь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Цивилизацию в прошлую эпоху развивал отдел Дома Отца на Планете. И цивилизованные отношения вели к реализации выражения Дома Отца Планеты. Мы с вами вчера заявили, что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А Аватары развивают новые законы, новые пути и развивают их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 xml:space="preserve">И вот теперь мы вам рассказываем новые пути, которыми вам придется заниматься и отслеживать будут  ФА Аватары. А если учесть, что ФА Аватары – это идеальный человек, идеальному человеку нужно идеальная среда жизни. У нас это называется цивилизованная среда жизни. Другая среда жизни, другой вид отношений между собою, то в этой среде Метагалактической мы должны взрастать как человеки. Поэтому у нас возникает четверичный путь параллельный. И многим наши вопросы надо решать и по-человечески, т.к. Отца выражает только человек, а потом он становится служителем. Это закон Дома ФАОМг. Поэтому у нас есть жесткий четверичный путь. Я просил бы, чтобы вы перестроились, т.к. это был знак вчера у вас в Днепропетровск, значит это ваш путь четверичный. Вы должны быть Человеком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тагалактической цивилизации, значит минимум Метагалактическим Человеком. Реальность и стиль вашей жизни вы должны создать сами, обмениваясь опытом жизни и применения  синтеза где, что, как …. Мы строим новые отношения, новую среду, а её т.е.  Метагалактическую цивилизацию развивает Дом ФАОМг. И вы теперь должны стать Человеком Метагалактики внутри, как 6-я раса, вы должны стать Метагалактической цивилизацией между собой, создав Метагалактическую среду существования 15-го ДФАО между вами и вокруг вас. Вот это новое задание ФА Аватаров будет объявляться по всему ДФАОМг. Вы первые это услышали. И плюс подготовить индивидуальное развитие т.к. вы 15-ть – Индивидуальность. Соответственно новая идея объявленная здесь включает Теофу Индив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уальности, которая сможет войти во всё эт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b/>
          <w:sz w:val="22"/>
          <w:szCs w:val="22"/>
          <w:lang w:val="ru-RU"/>
        </w:rPr>
        <w:t>Вы должны не забывать 4-е пути развития</w:t>
      </w:r>
      <w:r>
        <w:rPr>
          <w:rFonts w:cs="Arial" w:ascii="Arial" w:hAnsi="Arial"/>
          <w:sz w:val="22"/>
          <w:szCs w:val="22"/>
          <w:lang w:val="ru-RU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1.Путь человека</w:t>
      </w:r>
      <w:r>
        <w:rPr>
          <w:rFonts w:cs="Arial" w:ascii="Arial" w:hAnsi="Arial"/>
          <w:sz w:val="22"/>
          <w:szCs w:val="22"/>
          <w:lang w:val="ru-RU"/>
        </w:rPr>
        <w:t xml:space="preserve"> – Метагалактика, Метагалактическая цивилизац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2.Путь чело </w:t>
      </w:r>
      <w:r>
        <w:rPr>
          <w:rFonts w:cs="Arial" w:ascii="Arial" w:hAnsi="Arial"/>
          <w:sz w:val="22"/>
          <w:szCs w:val="22"/>
          <w:lang w:val="ru-RU"/>
        </w:rPr>
        <w:t>- ваше обучение у Фа Владык, но после этого применение в окружающей жизн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мейной, профессиональной, Изначального Дома, личной. Любой новый этап отрабатывается этими четырьмя вариантам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3.Путь ведущего</w:t>
      </w:r>
      <w:r>
        <w:rPr>
          <w:rFonts w:cs="Arial" w:ascii="Arial" w:hAnsi="Arial"/>
          <w:sz w:val="22"/>
          <w:szCs w:val="22"/>
          <w:lang w:val="ru-RU"/>
        </w:rPr>
        <w:t>. Все ведущие - это сотрудники Дома ФАОМг, ФА Аватары ведут, а так как это 3-й путь, то ведущими мучится ещё и Дочь Мг. Фа Воля или Воля. А вы в воле ФАО всё делаете как ведущие? Или нет? Если вы идете сверху от Отца –то вначале идет Огонь и Синтез от Отца и только потом  Воля и Дух. А если у вас с начала Воля и Дух, а потом Синтез и Огонь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вы идете от Матери. Тогда какой вы ведущий? Никакой! Потом, что Чело и Человек от Матери, а Ведущий и Сотрудник от От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>В итоге: имея Огонь и Синтез вы необязательно имеете Волю. Знаете такое: А вы имеете Дух, чтобы вдохновить других людей на Огонь и Синтез? Но это Воля и Дух. Когда вы ведёте практику в своей группе – вы ведете в Огне синтеза? Или ещё: с Волей и Духом? Вы успеваете вдохновлять  ваших чело и динамизировать практику всей Волей своею? Если вы действуете в Огне, вы уже начинаете применять Волю. После Воли начинается Мудрость. Это когда вы сможете думать в Огне – не только выражать его. И только потом дойдете до Любви. У Отца Любовь – это последняя точка, а у людей материя – это отправная точка. Когда  вы начнете с Синтеза, вы закончите в Любви - путь Ведущего. А когда вы начинаете с Любви, может быть иногда вы закончите в синтезе…..  если Мудрость вас не замудрит, если Воля вас не примудрит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правильным исполнением, если вообще сможете выразить огонь и синтез после этого всего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едыдущего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>Вот эти  два варианта – это путь  Ведущего, на которого отслеживают Ведущего как таковог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>Это первый, самый высокий путь Ведущего от ДФАОМг по четверице. Четверица выражает ФАОМг и мы как Ведущие должны уметь выражать 4-цу ФАОМг собою в выражении ДФАОМг в нас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Владыки обучают  Чело. Но это не Ведущие, сюда это не относится. Это ваше личное восхождение. А вы как Ведущие – Сотрудники ДФАОМг. Владыки, как Чело вас обучают, н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ведете  вы сами, вы Ведущий Огня. Вас наделили Огнем. Закон свободы Воли знаете и тогда, что сможете, то и будете делать с этим огнем. Владыки сюда не вмешиваются. Если спросите Владыку, что делать с этим огнем, Владыка подскажет, но вести огнем за вас не будет, потому что вас наделил огнем Отец и ФА Владыка утвердил. А значит вы, как ведущий огнем действуете самостоятельно. Это работа ведущего огнем с точки зрения Изначального Дома. По всем Изначальным Домам Фа Владыкой распределяется огонь Ведущих, которые обозначены </w:t>
        <w:br/>
        <w:t xml:space="preserve">Владыкой, утверждены Отцом, подписаны ФА Аватаром. </w:t>
      </w:r>
      <w:r>
        <w:rPr>
          <w:rFonts w:cs="Arial" w:ascii="Arial" w:hAnsi="Arial"/>
          <w:b/>
          <w:i/>
          <w:sz w:val="22"/>
          <w:szCs w:val="22"/>
          <w:u w:val="single"/>
          <w:lang w:val="ru-RU"/>
        </w:rPr>
        <w:t>Под Огонь подписаны.</w:t>
      </w:r>
      <w:r>
        <w:rPr>
          <w:rFonts w:cs="Arial" w:ascii="Arial" w:hAnsi="Arial"/>
          <w:sz w:val="22"/>
          <w:szCs w:val="22"/>
          <w:lang w:val="ru-RU"/>
        </w:rPr>
        <w:t xml:space="preserve"> Дом ФАОМг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иксирует распределение огня. И мы всегда говорим, что все ведущие и чело – сотрудники ДФАОМг, а в Изначальных Домах они только служат. То же самое и Ведущие синтеза. И служат они ведением Огня своим, где Огнем ведут только они. Как вы ведете Огнем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 xml:space="preserve">Это третий этап или третий путь Ведущего. Я не шучу, а раскручиваю парадигму отношений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А Аватаров с вами. Как вы ведете свой огонь?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 xml:space="preserve">В итоге: </w:t>
      </w:r>
      <w:r>
        <w:rPr>
          <w:rFonts w:cs="Arial" w:ascii="Arial" w:hAnsi="Arial"/>
          <w:b/>
          <w:sz w:val="22"/>
          <w:szCs w:val="22"/>
          <w:lang w:val="ru-RU"/>
        </w:rPr>
        <w:t>Если вы не ведете Огнем, или не ведете Огонь – Огонь ведет вас!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>И вот большинство Ведущих огонь ведет ….. И здесь ведения огня нет! А ведение Огня есть тогда, когда свой огонь применяете практиками и любой деятельностью свое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>Путь выражения огнем, ведение огнем, когда ты следуешь за человеком, а не навязываешь своё. Умение вести огнем в любых обстоятельствах, в любой ситуации,с любым человеком, мгновенно перестраиваясь на это – есть способность ведущего правильно выражать огонь. И не давить этим огнем, а поддерживать этим огнем.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  <w:szCs w:val="22"/>
          <w:u w:val="single"/>
          <w:lang w:val="ru-RU"/>
        </w:rPr>
        <w:t>НАПОМИНАНИЕ</w:t>
      </w:r>
      <w:r>
        <w:rPr>
          <w:rFonts w:cs="Arial" w:ascii="Arial" w:hAnsi="Arial"/>
          <w:sz w:val="22"/>
          <w:szCs w:val="22"/>
          <w:lang w:val="ru-RU"/>
        </w:rPr>
        <w:t>: Приходя на группу возжигаться своим огнем, т.к. в нем     находится и Огонь Ведения, а на синтезе я не имею право это говорить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о свой огонь Ведения применять, применять….., чтобы он развернулся в столп, вот тогда вы будете настоящий  Ведущий Огня.  Это третий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sz w:val="22"/>
          <w:szCs w:val="22"/>
          <w:lang w:val="ru-RU"/>
        </w:rPr>
        <w:t>Переходим ко втором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торой вариант – это Сын и Мудрость. Что вы делаете со своим Огнем? Объясняю: любое действие в огне записывает в этом огне  ваше действие, т.е. информацию и тематику. Качественную, некачественную деятельность, но любую. И через год, когда сдадите полномочия и стяжаете другой Дом Проявления, этот Огонь с частью вашего опыта перейдет к другому ведущему. Который придет на ваше место в ваш Дом Проявления и будет стяжать всё что вы наработали или только лишь ваши личные «накопления», т.к. вы ничего не делал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 xml:space="preserve">Кроме записи в огне на 2-м этапе проходят  </w:t>
      </w:r>
      <w:r>
        <w:rPr>
          <w:rFonts w:cs="Arial" w:ascii="Arial" w:hAnsi="Arial"/>
          <w:b/>
          <w:bCs/>
          <w:sz w:val="22"/>
          <w:szCs w:val="22"/>
          <w:lang w:val="ru-RU"/>
        </w:rPr>
        <w:t>……?...  ..</w:t>
      </w:r>
      <w:r>
        <w:rPr>
          <w:rFonts w:cs="Arial" w:ascii="Arial" w:hAnsi="Arial"/>
          <w:sz w:val="22"/>
          <w:szCs w:val="22"/>
          <w:lang w:val="ru-RU"/>
        </w:rPr>
        <w:t xml:space="preserve">     схема такая           . Вы готовите практику – вначале её прочитать, потом вникнуть, потом сделать самому, потом сделать ещё несколько раз, чтобы огонь практики возник. И когда возникает огонь практики, он  записывается в Огонь вашего ведения. И вот если он  записался в Огонь вашего ведения и с вашей практикой, как новый огонь – он обогатил ваш Огонь Ведения  и ваш Огонь Ведения вырос. После этого можно эту практику вести на группу. Ваша задача обогащать огонь применением в разных практиках, в разных действиях, в разных текстах, которые вы читаете и осмысляете, углубляетесь. Ищите что полезно, что нет вашему Огню и Дому. И задача вашего огня проявлять то, что составляет основу вашего Дома. Это всё  2 -й путь. Обогащается ли смыслами вашего горизонта  ваш Дом? Ведущие огня должны четко знать синтезы своего горизонта. Вы обогащаете огонь знаниями синтеза этого. </w:t>
      </w:r>
      <w:r>
        <w:rPr>
          <w:rFonts w:cs="Arial" w:ascii="Arial" w:hAnsi="Arial"/>
          <w:b/>
          <w:i/>
          <w:sz w:val="22"/>
          <w:szCs w:val="22"/>
          <w:lang w:val="ru-RU"/>
        </w:rPr>
        <w:t>Вот это называется второе выражение Ведущего Огня.</w:t>
      </w:r>
      <w:r>
        <w:rPr>
          <w:rFonts w:cs="Arial" w:ascii="Arial" w:hAnsi="Arial"/>
          <w:sz w:val="22"/>
          <w:szCs w:val="22"/>
          <w:lang w:val="ru-RU"/>
        </w:rPr>
        <w:t xml:space="preserve">Для себя вы изучаете синтезы как чело. Лично для себя восхождение как чело – третий этап, а здесь нужен второй этап – обогащение и развити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>Ну и первый этап Ведущего - называется Развитие Огня. Обогащение Огня – это второй этап, а  Развитие – это первый. Только на 1-м этапе мы доходим до Развития Огня. Мы идем сверху вниз. Что в этот момент начинается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 берете весь огонь, который сейчас у вас сложился, и смотрите, что может сделать этот огонь, куда направить, чтобы он развивался, обогатился…? Всё подчиняется вашему огню, если вы его развиваете своим действием – с ФА Управлением, с присутствиями, с частями 32-х рицы и т.д. И надо осознать, что это огонь Метагалактический и этому огню это подчиняется, если вы правильно обогатились на 2-м этапе и правильно развились на 1-м этапе как Ведущие Огня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ереходим к Сотрудникам.    4-е этапа сотрудников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ru-RU"/>
        </w:rPr>
        <w:t>4-й – самый высокий</w:t>
      </w:r>
      <w:r>
        <w:rPr>
          <w:rFonts w:cs="Arial" w:ascii="Arial" w:hAnsi="Arial"/>
          <w:sz w:val="22"/>
          <w:szCs w:val="22"/>
          <w:lang w:val="ru-RU"/>
        </w:rPr>
        <w:t xml:space="preserve">, с чего начинается сотрудник. Вы получаете сознательную должность в любом Фа Управлении ДФАОМг, как руководитель того или иного проекта Фа Управления- это статус Владыки. Добиться этого нужно и там и здесь физически. Пока таких нет. Мы этого ещё не достигли. Но в перспективе будет, раз мы это объявляем, т.е. стяжать огонь на новый проект, если он будет новым с точки зрения Владык. Чтобы войти в этот проект надо пройти конкурс  и Владыка смотрит: на сколько вы думаете и живете этим, а не другим?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ru-RU"/>
        </w:rPr>
        <w:t xml:space="preserve">3-й этап, 3-й путь – сотрудник на шаг ниже </w:t>
      </w:r>
      <w:r>
        <w:rPr>
          <w:rFonts w:cs="Arial" w:ascii="Arial" w:hAnsi="Arial"/>
          <w:sz w:val="22"/>
          <w:szCs w:val="22"/>
          <w:lang w:val="ru-RU"/>
        </w:rPr>
        <w:t xml:space="preserve">- это не значит хуже – это значит тем дальше, глубже, лучше.Вы сознательно общаетесь с ФА Управлением, со всеми специалистами по любым проявлениям и организуете выражение вашего проекта в синтезе всех присутствий и проявлений. При этом сами растете проявлениями. </w:t>
      </w:r>
      <w:r>
        <w:rPr>
          <w:rFonts w:cs="Arial" w:ascii="Arial" w:hAnsi="Arial"/>
          <w:b/>
          <w:sz w:val="22"/>
          <w:szCs w:val="22"/>
          <w:lang w:val="ru-RU"/>
        </w:rPr>
        <w:t xml:space="preserve">Закон 3-го этапа. </w:t>
      </w:r>
      <w:r>
        <w:rPr>
          <w:rFonts w:cs="Arial" w:ascii="Arial" w:hAnsi="Arial"/>
          <w:sz w:val="22"/>
          <w:szCs w:val="22"/>
          <w:lang w:val="ru-RU"/>
        </w:rPr>
        <w:t xml:space="preserve">Потому, что на 3-м Дочь, а она всегда интересуется: какой Волей живешь? Сотрудник живет проявленной Волей всех соответствующих проявлений или какого-то одного. И с какими ФА Управлениями можете сотрудничать, запрашивая тот или иной Огонь для активации вашего проекта или просто вашего пути. Соответственно какое тело ФАОМг выражаете, проявленное? И как  его разрабатываете собою? Часть того, что можете выразить сознательно. Допустим, вы выражаете3-е астральное проявление. Для нас универсумное. Соответственно разрабатываете униматричность Отца собою в синтезе всех своих униматриц и специализируетесь на этом. Это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ополнительная  специфика, кроме проекта. А через эту спецификацию развиваете и проект ваш. Ещё вариант: Вас вызывают на совещание и дают, поручение на то или иное действие. На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3-м этапе всё в синтезе действует. Могут вас вызвать как сотрудника, как ведущего, как чело и как человека. Но при этом  надо различать, где вы и как вы выражаетесь?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ru-RU"/>
        </w:rPr>
        <w:t>2-этап</w:t>
      </w:r>
      <w:r>
        <w:rPr>
          <w:rFonts w:cs="Arial" w:ascii="Arial" w:hAnsi="Arial"/>
          <w:sz w:val="22"/>
          <w:szCs w:val="22"/>
          <w:lang w:val="ru-RU"/>
        </w:rPr>
        <w:t>. Вы несете специфический огонь ФАОМг собой. Напрямую выражая Отца через себя чем-то, как-то, доя чего-то. Раньше таким путем  ещё и Аватары шли. Их наделяли огнём и они применяли его сообразно обстоятельствам. Аватару позволяют менять окружающую реальность. Если вы ещё не дошли до статуса Аватара (он 8-й), вы всё равно будете нести этот огонь собою соответственно своему статусу и накоплениям. И применять, как можете. Отец наделяет вас каким-то специфическим огнем и вы применяете везде его до тех пор, пока этот огонь не созреет, не выразиться, не реализуется или не накопите соответствующих данных, которые можно накопить только через вашу деятельность. Потом он вернется к Отцу и вы вернетесь в более высокий огонь. Но огонь вначале удвоится: часть уйдет к Отцу, а часть останется у вас – 100% с вашими накоплениями. Это 2-й путь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ru-RU"/>
        </w:rPr>
        <w:t>Ну и 1-й этап сотрудника</w:t>
      </w:r>
      <w:r>
        <w:rPr>
          <w:rFonts w:cs="Arial" w:ascii="Arial" w:hAnsi="Arial"/>
          <w:sz w:val="22"/>
          <w:szCs w:val="22"/>
          <w:lang w:val="ru-RU"/>
        </w:rPr>
        <w:t xml:space="preserve">. Тот огонь, который остался у вас и вы прошли все этапы и вы реализуете на специальном объекте, на специальной территории, в специальном направлении, указанным Отцом. Ну в данном случае пока ещё на Земле, т.е. то, что вы накопили становится естественно вашим. Вы  должны не просто естественно этим жить, а естественно этим примениться. Например: Мне поручили вести синтез, то я должен жить синтезом и выражать собою то, что сделал синтез со мною. Примерно так, тогда это будет 1-й путь. Но при этом выражать собою и я должен соответствующим образом жить в окружающей среде с точки зрения синтез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Все эти 4-ре пункта для сотрудника обобщённо главные, чтобы окончательно стать сотрудником Дома ФАОМг. С одной стороны это проверка сотрудничества, а с другой это выражение сотрудничест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 xml:space="preserve">Вот эти 4-е пункта  ФА Аватары отслеживают в нас. И соответственно: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-й путь - Человека Метагалактической цивилизаци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-1 путь – Чело в выражении ФАДо, как создание среды Дома Изначальног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3-й путь – Ведущего – это путь Изначального До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4-й путь – Сотрудника- это путь ДФАОМг ФА Управлении, выражение ФАОМг собо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b/>
          <w:sz w:val="22"/>
          <w:szCs w:val="22"/>
          <w:lang w:val="ru-RU"/>
        </w:rPr>
        <w:t>Эти 4-е пункта есть внешнее выражение Отц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23:04:00Z</dcterms:created>
  <dc:creator>Boldyrev</dc:creator>
  <dc:description/>
  <cp:keywords/>
  <dc:language>en-US</dc:language>
  <cp:lastModifiedBy>User</cp:lastModifiedBy>
  <cp:lastPrinted>2008-12-22T15:42:00Z</cp:lastPrinted>
  <dcterms:modified xsi:type="dcterms:W3CDTF">2009-01-08T00:14:00Z</dcterms:modified>
  <cp:revision>13</cp:revision>
  <dc:subject/>
  <dc:title>4-ре уровня Управления в ДФАОМг</dc:title>
</cp:coreProperties>
</file>